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C: Board Resolution on dividend pay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C Group JSC announces the Board Resolution approved on 27/06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 2013 in cas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xpected exercise rate: 5% (shareholders receive VND 500 for every share they ow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cord date: 12/07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xpected exercise date: Assigning General Manager to decide time for dividend payment but not later than 30/09/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r deposited shares: securities companies where shares of shareholders have been deposit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 undeposited shares: Head office of the company on working day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1:00Z</dcterms:created>
  <dc:creator>lythanhyen</dc:creator>
  <dc:description/>
  <cp:keywords/>
  <dc:language>en-US</dc:language>
  <cp:lastModifiedBy>Office</cp:lastModifiedBy>
  <dcterms:modified xsi:type="dcterms:W3CDTF">2013-07-02T10:01:00Z</dcterms:modified>
  <cp:revision>2</cp:revision>
  <dc:subject/>
  <dc:title>S99: Board Resolution</dc:title>
</cp:coreProperties>
</file>